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MARK</w:t>
      </w:r>
      <w:r>
        <w:rPr>
          <w:i/>
          <w:iCs/>
          <w:spacing w:val="-1"/>
          <w:sz w:val="12"/>
          <w:szCs w:val="12"/>
        </w:rPr>
        <w:t xml:space="preserve">    </w:t>
      </w:r>
      <w:r>
        <w:rPr>
          <w:b/>
          <w:bCs/>
          <w:i/>
          <w:iCs/>
          <w:spacing w:val="-1"/>
          <w:sz w:val="12"/>
          <w:szCs w:val="12"/>
        </w:rPr>
        <w:t>(THE COVENANT MESSIAH: JESUS THE AUTHORITATIVE REDEEMER-SERVAN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Beginnings of Jesus' Authority                                        (Mk   1:1  - Mk   1:13) -   29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Expansion of Jesus' Authority                                         (Mk   1:14 - Mk  14:31) -   29 -   33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Attempt to Thwart Jesus’ Authority By Murder                          (Mk  14:32 - Mk  15:47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Extension of Jesus' Authority by Resurrection &amp; Call to New Service   (Mk  16:1  - Mk  16:20) -   33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50:00Z</dcterms:created>
  <dc:creator>Scott Souza</dc:creator>
  <dc:description/>
  <cp:keywords/>
  <dc:language>en-US</dc:language>
  <cp:lastModifiedBy>NRP Clerk</cp:lastModifiedBy>
  <dcterms:modified xsi:type="dcterms:W3CDTF">2016-06-08T04:42:00Z</dcterms:modified>
  <cp:revision>4</cp:revision>
  <dc:subject/>
  <dc:title/>
</cp:coreProperties>
</file>